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та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mla apar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mla apart pansiyon» расположен в городе Даламан. Этот отель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pInar mahallesi osmanaga cad no: 30/1 Köyceğiz Belediyesi Karşısı, Koycegiz 48800 Turkey, Ата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