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дирн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mla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mla Pension» находится в городе Эдрине. Этот отель находится в живописном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buni Mah. Sabuni Cami Sok. No: 1, Эдирн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