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na Gulf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na Gulf Otel» находится в 32 км от центра города.В отелеНа территории отеля предоставляется доступ в интернет. Сотрудники стойки регистрации будут рады помочь вам 24 часа в сутк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göl Mah. Fatih Cad. No: 46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