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nis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nis Hotel имеет идеальное расположение в Трабзон и подходит для деловых людей и туристов. Обладая полным спектром услуг, отель предлагает гостям комфортное проживание. В Danis Hotel, вас будет приветствовать услужливый персонал, готовый предоставить вам качественное обслуживание. Для удобства гостей в номерах предлагается отопление, звукоизоляция, ЖК телевизор/плазменный ТВ, телевидение спутниковое/кабельное, туалетные принадлежности, с целью обеспечить спокойный отдых и сон. Доступ к таким услугам отеля, как сад, будет способствовать полноценному отдыху гостей. Откройте для себя все, что может предложить Трабзон, остановившись в Danis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Полотенца для пляжа/бассейна, Прокат автомобилей, Прокат велосипедов, Терраса для загара, Wi-Fi, Доступ в интернет, Трансфер от/до аэропорта, Круглосуточная стойка регистрации, Обмен валюты, Отопление, Сад, Терраса, Индивидуальная регистрация заезда и отъезд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mah. Abti Aga Sok. No:3/A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