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nube Surf House and Acade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nube Surf House and Academy» находится в 3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ncilli Koyu Kerpe Mahallesi Genclik Caddesi No:58 Kandira Kocaeli, 41000 Kıncıllı/Kandıra/Kocaeli, Turkey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спальная кровать в общем номере. Гости пользуют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большой двуспальной кроватью. Гости пользуют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большой двуспальной кроватью. Гости пользуют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большой двуспальной кроватью. Гости пользуют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большой двуспальной кроватью. Гости пользуются общей ванной комнатой и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