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алеучагиз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ara Villa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ara Villas» находится в 13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ukurbag Koyu Yarimca Mevki Villa Dara No:1, Калеучагиз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ая вилла с 3 спальнями и собственным открытым бассейном располагает гостиной, кухней и 3 отделанными мрамором ванными комнатами с полотенцами. Все спальни и гостиная оснащены кондиционером, а 2 спальни также оборудованы балконом. В одной из ванных комнат установлена гидромассажная ван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