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узеля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rdanell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rdanelles» находится в городе Эджеабат. Этот отель находится в 4 км от центра города.В отелеТакже к вашим услугам обслуживание номеров. Также к вашим услугам прачечная отел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Рядом с пляжем, Библиотека, Бесплатный Wi-Fi, Кондиционер, Отопление, Ускоренная регистрация заезда и выезда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litbahir Köyü Çarşı Caddesi No:4, Гузеля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