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dono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donos House» расположен в 18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zmir 40 Sk. No:19 Dardanos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