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елимийе </w:t>
      </w:r>
    </w:p>
    <w:p>
      <w:pPr>
        <w:pStyle w:val="Normal"/>
        <w:bidi w:val="0"/>
        <w:jc w:val="right"/>
        <w:rPr>
          <w:szCs w:val="32"/>
        </w:rPr>
      </w:pPr>
      <w:r>
        <w:rPr>
          <w:szCs w:val="32"/>
        </w:rPr>
        <w:t xml:space="preserve">Datca Aktur Holiday Hom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Datca Aktur Holiday Homes» находится в 19 км от центра города.В отелеВ отеле имеется ресторан, предлагающий разнообразные блюда. Отель располагает баром, где приятно провести вечер за бокалом любимого напитка. Для тех, кто путешествует на автомобиле, имеется парковка.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Частный пляж, Рядом с пляжем, Салон красоты, Библиотека, Прокат автомобилей, Прокат велосипедов, Удобства для барбекю, Пеший туризм, Рыбалка, Терраса для загара, Пинг-понг, Трансфер от/до аэропорта, Кондиционер, Отопление,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ktur Tatil Sitesi No.204/2 Emecik Köyü Datça/Muğla, Селимий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