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т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tca Deni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tca Deniz Hotel» находится в городе Датча. Этот отель находится в 1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ahallesi, Atatürk Caddesi, Cumhuriyet Meydanı No: 4/A , Muğla, Дат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