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чук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fin Hotel Restaur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lfin Hotel Restaurant» находится в городе Кучуккую. Этот отель находится в центре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Частный пляж, Полотенца для пляжа/бассейна, Рядом с пляжем, Прокат автомобилей, Рыбалка, Трансфер от/до аэропорта, Кондиционер, Круглосуточная стойка регистрации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ki Iskele Önü Caddesi, Mıhlı Mevki No:20, Çanakkale, Ayvacik, Кучук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