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ange Park Hotel» находится в городе Анталья. Этот отель находится в 7 км от центра города.В отелеВ ресторане отеля постояльцы могут отведать большое разнообразие блюд интернациональной кухни. Отдохнуть и расслабиться гости могут в красивом баре с вкусными коктейлями и другими напитками. На территории отеля предоставляется доступ в интернет. В отеле есть сейф, где вы можете оставить ценные вещи.Вы также можете отдохнуть в сауне. Вы также сможете искупаться в бассейне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Открытый бассейн, Частный пляж, Рядом с пляжем, Сауна, Бесплатный Wi-Fi, Магазины, Круглосуточная стойка регистрации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yali Mah.1538, Sokak Eski Lara Yolu No 19, Lara, Antalya, Turkey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