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ce Doga Evi -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Delice Doga Evi - Hostel» расположен в Карабуруне. Этот хостел находится в 27 км от центра города.В хостелеДля гостей работает ресторан. Общая кухня оборудована для самостоятельного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bagarasi Mahallesi Zeytinköy Küme Evleri No 34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