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ight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Рядом с пляжем, Прокат автомобилей, Wi-Fi, Трансфер от/до аэропорта, Кондиционер, Круглосуточная стойка регистрации, Обмен валюты, Охрана, Продажа билетов, Сад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bük Mahallesi 3005 Sokak No:12 Aydin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