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курджал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otanik Hotel &amp;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Delphin Botanik расположен на пляже в городе Окурджалар. Город Сиде находится в 30 км от отеля. Город Аланья располагается в 32 км. Расстояние до международного аэропорта Газипаша составляет 69,6 км.В отелеВ отеле Delphin Botanik каждый день накрывается бесплатный "шведский стол" на завтрак, обед и ужин. В ресторане Ottoman вы сможете насладиться традиционной турецкой кухней. В ресторане Blue Fish подают блюда из свежих морепродуктов.Гости могут поддерживать форму в фитнес-центре. Отель приглашает посетить спа-салон и массажный кабинет. Вы можете расслабиться в сауне и поплавать в открытом бассейне. На территории отеля предоставляется бесплатный Wi-Fi.Описание номеровПятизвездочный отель Delphin Botanik предлагает своим гостям 617 уютных номеров с балконами. В каждом номере установлен кондиционер, имеется набор для приготовления чая и кофе. Все номера оснащены ванной комнатой с бесплатными туалетными принадлежностями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Ка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Чистка обуви, Хранение багажа, Телефон, Бассейн, Крытый бассейн, Открытый бассейн, Развлечения на воде, Сезонный крытый бассейн, Сезонный открытый бассейн, Частный пляж, Рядом с пляжем, Массаж, Паровая баня, Салон красоты, Сауна, Спа-центр, Хаммам, Дежурный врач, Библиотека, Прокат автомобилей, Прокат велосипедов, Бильярд, Боулинг, Ночной клуб, Развлекательные мероприятия, Wi-Fi, Доступ в интернет, Магазины, Кондиционер, Круглосуточная стойка регистрации, Обмен валюты, Отель для некурящих, Охрана, Пресса, Продажа билетов, Сувенирный магазин, Экскурсионное бюро, Сад, Терраса, Дизайн-отель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Дартс, Плавание на лодках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urcalar Belediyesi, Hotel Botanik, Окурджал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работает по системе «всё включено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