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elta Y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Гебзе, Hotel Delta Yss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удобства для гостей с ограниченными возможностями, срочный въезд/выезд, обслуживание номеров, трансфер до/из аэропорта. Для удобства гостей в номерах предлагается кондиционер, отопление, услуга будильник, письменный стол, мини-бар, с целью обеспечить спокойный отдых и сон. Насладитесь всеми удобствами для отдыха в отеле, в том числе сауна, массаж, детская площадка, бильярд, настольный теннис, прежде чем отправиться отдыхать в свой номер. Удобство и комфорт делает Hotel Delta Yss идеальным выбором, для вашего пребывания в Гебз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Чистка обуви, Услуга «звонок - будильник», Телефон, Массаж, Сауна, Прокат автомобилей, Пинг-понг, Бесплатный Wi-Fi, Бесплатный доступ в интернет, Трансфер от/до аэропорта, Магазины, Кондиционер, Круглосуточная стойка регистрации, Обмен валюты, Отопление, Сувенирный магазин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-5 Yan Yol Uzeri Kalayci Kuyusu Mevkii Muallim Koy Sapagi Kocaeli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категориях номеров предоставляется бесплатная бутылка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