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ta Hotels By Marriott Bodr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от он — отель мечты: отель «Delta Hotels By Marriott Bodrum» располагается в Бодруме. Этот отель находится неподалёку от центра города.В отелеГостям также доступны следующие услуги: врач. Специально к услугам гостей, не упускающих возможность заняться спортом, тренажёрный зал. Доступная среда: работает лифт. Дополнительно: прачечная и прес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Врач, 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Mah., Sanatci Evleri Cad., No:29, 48990, Yalikavak, Bodrum/Mugla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