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mircioglu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mircioglu Apartments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bal Caddesi, 45 - Icmeler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