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mirkapi Kon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Safranbolu, Demirkapi Konak Hotel предлагает незабываемый отдых. Обладая полным спектром услуг, отель предлагает гостям комфортное проживание. Все необходимые услуги, в том числе круглосуточная стойка регистрации, камера хранения багажа, услуга парковки, обслуживание номеров, комната для переговоров и мероприятий, находятся всегда под рукой. Отопление, услуга будильник, письменный стол, мини-бар, звукоизоляция можно найти в выбранных номерах. Отель предлагает широкий спектр услуг для отдыха. Независимо от целей вашего визита в Сафранболу, Demirkapi Konak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и консьержа, Хранение багажа, Библиотека, Прокат автомобилей, Терраса для загара, Wi-Fi, Круглосуточная стойка регистрации, Отопление, Пресса, Экскурсионное бюро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is Mh. Utku Sk. No:14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