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ноп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mirkollar Campin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mirkollar Camping» находится в городе Синоп. Этот отель находится в 12 км от центра город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nop-Akliman Yolu Ahmet Muhip Dranas Uygulama Oteli Alti, Синоп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