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eniz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Deniz располагается в городе Калкан, в непосредственной близости к пляжу. Из отеля легко пляжа и амфитеатра Патара.В отелеАпарт-отель Deniz идеален для размещения самостоятельных путешественников, проведения медового месяца и семейных каникул, спокойного и расслабляющего отдыха. Гости, проживающие в отеле, могут наслаждаться традиционными закусками и напитками, которые подаются в баре-гостиной и плаванием в просторном бассейне на свежем воздухе.Обаятельный персонал отеля, владеющий несколькими иностранными языками, окружает туристов теплотой и заботой на протяжении всего отдыха и предлагает воспользоваться услугами экскурсионного бюро.Описание номеровАпарт-отель предлагает размещение в оригинально декорированных номерах, оснащенных спутниковым телевидением, системами кондиционирования воздуха, телефонами и оборудованными кухнями. В ванных комнатах гостей ожидают фе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tese Mah. Citlik Sok No:3 07780 Kalkan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кондиционером, 2 спальнями и гостиной с кухней открытой планировки и кухонными принадлежностями. Из окон открывается вид на море, сад и бассейн. Также к вашим услугам терраса с принадлежностями для барбекю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кондиционером, 2 спальнями и гостиной с кухней открытой планировки и кухонными принадлежностями. Из окон открывается вид на море, сад и бассейн. Также к вашим услугам терраса с принадлежностями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