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Apartments Konyaalt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 Apartments Konyaaltı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Сезонный открытый бассейн, Полотенца для пляжа/бассейна, Удобства для барбекю, Терраса для загара, Бесплатный Wi-Fi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ma Mahallesi 216.Sokak No:15 Konyaaltı/Antalya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