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да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veci Çukurov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Deveci Cukurova Hotel» расположен в городе Адан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yazevler Mahallesi 80003 Sokak No:22 Cukurova, Ад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