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Кумбургаз </w:t>
      </w:r>
    </w:p>
    <w:p>
      <w:pPr>
        <w:pStyle w:val="Normal"/>
        <w:bidi w:val="0"/>
        <w:jc w:val="right"/>
        <w:rPr>
          <w:szCs w:val="32"/>
        </w:rPr>
      </w:pPr>
      <w:r>
        <w:rPr>
          <w:szCs w:val="32"/>
        </w:rPr>
        <w:t xml:space="preserve">Diamond City Hotels&amp;Resort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Located on a private sandy beach in Kumburgaz close to Istanbul's Buyukcekmece district, this beachfront hotel is in a great location for those seeking a beachside hotel within easy travelling distance of Istanbul. Modernly furnished, the rooms are equipped with free Wi-Fi and offer comfortable accommodation with a seating area. International and Turkish cuisine can be enjoyed in the hotel's restaurant over-looking the Marmara Sea, with a shaded terrace available during the summer months. Public transport runs infront of the hotel and there are local amenities available in Kumburgaz, 1.5 km away. Istanbul city centre is 52 km from the hotel and the historical attractions at Sultanahmet, 48 km.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Прачечная, Сейф, Услуги консьержа, Услуга «звонок - будильник», Телефон, Удобства для пляжа, Частный пляж, Полотенца для пляжа/бассейна, Бесплатный Wi-Fi, Трансфер от/до аэропорта, Трансфер по окрестностям, Магазины, Кондиционер, Круглосуточная стойка регистрации, Места для курения, Обмен валюты, Охрана, Пресса, Продажа билетов,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umburgaz Yeni Mahalle E-5 Karayolu Üzeri No: 716 Büyükçekmece Istanbul, Кумбургаз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