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mon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amond Hotel имеет идеальное расположение в Кайсери и подходит для деловых людей и туристов. Отель предлагает широкий спектр услуг и удобств, с целью предложить гостям первоклассный отдых. В отеле всегда можно найти такие услуги, как круглосуточная стойка регистрации, срочный въезд/выезд, услуга парковки, обслуживание номеров, комната для переговоров и мероприятий. Для удобства гостей в номерах предлагается кондиционер, отопление, услуга будильник, письменный стол, мини-бар, с целью обеспечить спокойный отдых и сон. Для обеспечения полноценного отдыха гостей, отель предлагает такие услуги, как сад. Удобство и комфорт делает Diamond Hotel идеальным выбором, для вашего пребывания в Кайсер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Чистка обуви, Услуга «звонок - будильник», Телефон, Бесплатный Wi-Fi, Кондиционер, Круглосуточная стойка регистрации, Обмен валюты, Отопление, Пресса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man kavuncu Bulvari No 117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