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na Apar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ana Aparts» находится в 17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Также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ни-кухня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Бассейн, Полотенца для пляжа/бассейна, Библиотека, Прокат автомобилей, Прокат велосипедов, Удобства для барбекю, Wi-Fi, Доступ в интернет, Трансфер от/до аэропорта, Кондиционер, Отопление, Сад, Терраса, Патио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kan mahallesi Nilüfer sokak No:5 Kaş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