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polis Apart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polis Apart Pension» находится в городе Дюздже. Этот отель находится в 2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i Yusuflar Mah. Bulbul Sok. No:11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