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pol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apolis Hotel имеет идеальное расположение в Акчакоца и подходит для деловых людей и туристов. Обладая полным спектром услуг, отель предлагает гостям комфортное проживание. Все необходимые услуги, в том числе бесплатный Wi-Fi во всех номерах, круглосуточная стойка регистрации, удобства для гостей с ограниченными возможностями, камера хранения багажа, Wi-Fi интернет на территории отеля, находятся всегда под рукой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фитнес-центр, сауна, внешний бассейн, бассейн (в помещении), рыбалка. Diapolis Hotel сочетает в себе гостеприимство с прекрасной атмосферой, что сделает ваше пребывание в Акчакоц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Чистка обуви, Хранение багажа, Бассейн, Крытый бассейн, Открытый бассейн, Рядом с пляжем, Салон красоты, Сауна, Библиотека, Рыбалка, Wi-Fi, Кондиционер, Круглосуточная стойка регистрации, Обмен валюты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ikci Barinagi Mevkii Inonu Cad. No:34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