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еучаг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dem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dem Apart» находится в 2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ındır Mah. Batı Akdeniz Sitesi No:69/1, Калеучаг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