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dim Barış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dim Barış Otel» расположен в 24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Çamlık Mahallesi Yalı Caddesi No:21Didim/Altınkum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