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Алтинкум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idim Denizkizi 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вухзвездочный отель «Didim Denizkizi Otel» расположен в городе Голькой. Этот отель находится в 28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ltınkum Mahallesi, Yalı Caddesi No:109, Altinkum, Aydin, Алтинку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