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tel Turku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dim Turkuaz Hotel» расположен в городе Голькой. Этот отель находится в 2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tiInkum mah. 2. sok. no:6, Didim 09270 Turkey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кондиционер, телевизор с плоским экраном, балкон и собственная ванная комната. Из окон открывается вид на бассейн или с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