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dim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dim Villa» находится в 26 км от живописного центра города.В отелеНа территории отеля предоставляется доступ в интернет. При желании вы можете искупаться в бассейне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Джакузи, Открытый бассейн, Удобства для барбекю, Терраса для загара, Бесплатный Wi-Fi, Бесплатный трансфер от/до аэропорта, Кондиционер, Стиральная машина, Сад, Терраса, Сушилк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feler Mah. Marina Yolu 1514 sok no:8/1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