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леучаг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lay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ilay Apart» находится в 30 км от центра города.В отелеНа территории отеля предоставляется доступ в интернет. При желании вы можете посетить бассейн. При желании гости могут заказать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yındır Köyü, Batı Akdeniz Sahil Sitesi No:10/1, Antalya, Bayindir, Калеучаги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