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lek Resida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lek Residance» расположен в городе Трабзон. Этот отель находится в 2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sin Mah., Saraclar Kume Evleri, Samsun Yolu No:15, Trabzon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