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lhan Hotel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bal Caddesi 177 Sokak No 6, İçmeler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