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р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nana Hotel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vezpinar Mah. Kaplicalar Cad. No:11, Тер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