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збу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nc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nc Hotel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Частный пляж, Рядом с пляжем, Прокат велосипедов, Удобства для барбекю, Терраса для загара, Бесплатный Wi-Fi, Трансфер от/до аэропорта, Кондиционер, Обмен валюты, Пресс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Cad. No:99, Бозбу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