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r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Do-Ka Hotel» расположен в городе Касусту. Этот отель находится в 1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есплатный Wi-Fi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ürriyet Mah.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