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ыкам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ikamis Kayi Snow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arikamis Kayi Snow Otel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аровая баня, Сауна, Спа-центр, Площадка для пикника, 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önü Mahallesi No 28, Сарыкам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