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инк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phin 1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lphin 1 Residence» находится в городе Гюндоган. Этот отель находится в 24 км от живописного центра города.В отелеНа территории отеля предоставляется доступ в интернет. Вы можете посетить бассейн, расположенный на территор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k Mah 539 Sok Dolphin 1 Residence 09270 Didim, Алтинк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