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lphin Hotel является популярным выбором среди туристов, посещающих Мармарис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срочный въезд/выезд, камера хранения багажа, обслуживание номеров, трансфер до/из аэропорта, благодаря которым, вы сможете отлично отдохнуть. Отдохните в комфортабельных номерах, с предложением таких услуг, как кондиционер, отопление, балкон/терраса, вентилятор, телевизор. Отель предлагает широкий спектр услуг для отдыха. Откройте для себя все, что может предложить Мармарис, остановившись в Dolphin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Бассейн, Открытый бассейн, Удобства для пляжа, Частный пляж, Полотенца для пляжа/бассейна, Рядом с пляжем, Массаж, Спа-центр, Хаммам, Прокат автомобилей, Прокат велосипедов, Караоке, Рыбалка, Терраса для загара, Бесплатный Wi-Fi, Интернет в номере, Трансфер по окрестностям, Трансфер от/до аэропорта, Кондиционер, Обмен валюты, Отель для некурящих, Отопление, Охрана, Пресса, Ускоренная регистрация заезда и выезда, Экскурсионное бюро, Сад, Терраса, Патио, Курение запрещено на всей территории, Мебель на улице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ı mah. No: 51 Bozburun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