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phin Penthouse, Aegean Du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phin Penthouse Aegean Duplex» расположен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91 Guburuahi Mahallesi, Sokak No: 13/D : 6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