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мукк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phin Yunu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Памуккале, Dolphin Yunus Hotel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круглосуточная стойка регистрации, срочный въезд/выезд, семейный номер, ресторан, услуги прачечной, благодаря которым, вы сможете отлично отдохнуть. Отдохните в комфортабельных номерах, с предложением таких услуг, как кондиционер, балкон/терраса, туалетные принадлежности, душ, отдельный душ и ванная. Насладитесь всеми удобствами для отдыха в отеле, в том числе внешний бассейн, сад, прежде чем отправиться отдыхать в свой номер. Уютная атмосфера и отличный сервис это то, что вы можете ожидать во время пребывания в Dolphin Yunus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Бесплатный Wi-Fi, Кондиционер, Круглосуточная стойка регистрации, Обмен валюты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skunlar Sok. No:5, Памукк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