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unay Apart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lunay Apart Otel» расположен в городе Голькой. Этот отель находится в 2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inkum Mah. Yali Cad. No:127 Altinkum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