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инк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luna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Dolunay Apartments» находится в городе Голькой. Этот отель находится в 28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li Caddesi, Altinkum - Didm / Aydin, Tr, Алтинк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