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т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un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unay Hotel» находится в городе Фатса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Частный пляж, Рядом с пляжем, Wi-Fi, Доступ в интернет, Кондиционер, Круглосуточная стойка регистрации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lunay Mah. Dolunay Sok. 6/A, Фат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