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zil Lina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Гюзельчамлы, Domizil Lina Art предлагает незабываемый отдых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бесплатный Wi-Fi во всех номерах, срочный въезд/выезд, трансфер до/из аэропорта, семейный номер, ресторан, благодаря которым, вы сможете отлично отдохнуть. Номера обеспечивают оптимальный уровень комфорта с приятным дизайном и такими удобствами, как кондиционер, балкон/терраса, доступны номера объединенные общей дверью, туалетные принадлежности, душ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массаж, сад, водные виды спорта. Независимо от целей вашего визита в Гюзельчамлы, Domizil Lina Art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Торговый автомат с закусками/напитками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Массаж, Библиотека, Прокат велосипедов, Терраса для загара, Wi-Fi, Интернет в номере, Кондиционер, Ускоренная регистрация заезда и выезда, Сад, Телевизор в лобби, Террас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 Atasever Sok. No: 11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2 спальнями и балко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2 спальнями и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2 спальнями и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2 спальнями и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работает с 08:00 до 22:00. Если вы планируете прибыть в нерабочие часы стойки регистрации, пожалуйста, заранее сообщите об этом администрации гостевого дома Domizil Lina Art.Пожалуйста, обратите внимание, что в гостевой дом не разрешается приносить еду и напитки.Обратите внимание, что при бронировании номера на 1 ночь с гостей взимается дополнительная плата в размере 10 евро. Пожалуйста, заранее сообщите Domizil Lina Art предполагаемое время прибытия. Вы можете использовать поле «Особые пожелания» при бронировании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