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s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Dost расположен в Фетхие, в 200 метрах от пляжа Калис.В отелеГостям 3-звездочного отеля Dost по утрам предлагается бесплатный завтрак "шведский стол". В течение дня работает бар с широким выбором напитков.В тенистом саду отеля находится открытый бассейн, окруженный террасой-солярием, удобные кресла-груши для отдыха и столы для настольного тенниса и бильярда.К вашим услугам также бесплатный Wi-Fi и бесплатная парковка.Описание номеровВ отеле 35 номеров с кондиционером и ЖК-телевизором. В некоторых номерах имеются балко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ассейн, Wi-Fi, Сад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lis Plaji, Mugla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