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ья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stel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stel Apartment» расположен в городе Ичмелер. Этот отель находится в 29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ekse Sokak No:14, Акья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